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  <w:bookmarkStart w:id="0" w:name="page1"/>
      <w:bookmarkStart w:id="1" w:name="page1"/>
      <w:bookmarkEnd w:id="1"/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UBND HUYỆN CỦ CHI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  <w:t>TRƯỜNG THCS PHẠM VĂN CỘ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  <w:szCs w:val="26"/>
        </w:rPr>
      </w:pPr>
      <w:r>
        <w:rPr>
          <w:rFonts w:eastAsia="Times New Roman" w:cs="Times New Roman" w:ascii="Times New Roman" w:hAnsi="Times New Roman"/>
          <w:b/>
          <w:sz w:val="30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PHÂN PHỐI CHƯƠNG TRÌNH NGỮ VĂN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NĂM HỌC 2020 – 2021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Cả năm: 35 tuần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Học kì I: 18 tuần (72 tiết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Học kì II: 17 tuần (67 tiế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2120"/>
        <w:gridCol w:w="1560"/>
        <w:gridCol w:w="1580"/>
        <w:gridCol w:w="600"/>
        <w:gridCol w:w="900"/>
        <w:gridCol w:w="460"/>
        <w:gridCol w:w="560"/>
      </w:tblGrid>
      <w:tr>
        <w:trPr>
          <w:trHeight w:val="37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Tuần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iết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bài dạy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ội dung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ướng dẫn thực hiện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điều chỉnh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, 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̉ng trường mở r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3, 4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ẹ tô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ủ  đề:  Gia  đình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05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 kết trong văn bả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à  trường  và  tìm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iểu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ung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ề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ập</w:t>
            </w:r>
          </w:p>
        </w:tc>
      </w:tr>
      <w:tr>
        <w:trPr>
          <w:trHeight w:val="22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0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06</w:t>
            </w:r>
          </w:p>
        </w:tc>
        <w:tc>
          <w:tcPr>
            <w:tcW w:w="3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ố cục trong văn bả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àm vă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07, 08</w:t>
            </w:r>
          </w:p>
        </w:tc>
        <w:tc>
          <w:tcPr>
            <w:tcW w:w="3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uộc  chia  tay  của  những  c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úp bê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09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̣ch lạc trong văn bả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 ghép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0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̃ng câu hát vê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̀nh cảm gia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̀i 2 &amp; 3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̉ dạy bài ca dao 1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̀n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à 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̃ng câu hát vê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̀nh yêu quê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̀i 2 &amp; 3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̉ dạy bài ca dao 1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ơng, đất nước, con người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à 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 lá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4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́ trình tạo lập văn bả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́ch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ợp  thàn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0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̃ng câu hát than thâ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̀i: Dạy bài ca dao 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5, 16</w:t>
            </w:r>
          </w:p>
        </w:tc>
        <w:tc>
          <w:tcPr>
            <w:tcW w:w="3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̉ 02 bài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&amp; 3 (Những câu hát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̃ng câu hát châm biếm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 thân), dạy bài ca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o  1  &amp;  2  (Nhữ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át châm biếm)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ại từ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8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tập tạo lập văn bả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0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9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ông núi nước Na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 Hán Việ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́ch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ợp  thàn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0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̉ 02 bà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̀i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ập  tru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ào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 Hán Việt (tiếp theo)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ục II &amp; III (Bài Từ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á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ệt),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̀n  I</w:t>
            </w:r>
          </w:p>
        </w:tc>
      </w:tr>
      <w:tr>
        <w:trPr>
          <w:trHeight w:val="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785" w:gutter="0" w:header="0" w:top="1134" w:footer="69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24878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3680"/>
        <w:gridCol w:w="1580"/>
        <w:gridCol w:w="2520"/>
      </w:tblGrid>
      <w:tr>
        <w:trPr>
          <w:trHeight w:val="31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bài  Từ  Hán  Việt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tiếp theo)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̀m hiểu chung về văn biểu cả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ò giá về kin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̣c điểm của văn biểu cả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ề văn biểu cảm và cách làm bà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biểu cả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́nh trôi nướ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̀n kỹ năng viết đoạn văn biểu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̉m về một số tác phẩm đã họ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7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hệ từ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tập cách làm bài văn biểu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̉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29, 3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 Đèo Nga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̣n đến chơi nha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ữa lỗi về quan hệ từ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 đồng nghĩ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́ch lập ý của bài văn biểu cả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5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Ôn tập Kiểm tra giữa kì 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̉m nghĩ trong đêm thanh tĩn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37, 3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iểm tra giữa ki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ẫu nhiên viết nhân buổi mớ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ề quê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4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 trái nghĩ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4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nói: văn biểu cảm về sự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ật, con ngườ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42, 4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viết đoạn văn biểu cảm vê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ự vật, con ngườ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4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 đồng â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4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́c yếu tố tự sự, miêu tả tro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biểu cả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46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̉nh khu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4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ằm tháng giê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785" w:gutter="0" w:header="0" w:top="1115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410591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90817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1620"/>
        <w:gridCol w:w="460"/>
        <w:gridCol w:w="900"/>
        <w:gridCol w:w="700"/>
        <w:gridCol w:w="1580"/>
        <w:gridCol w:w="2520"/>
      </w:tblGrid>
      <w:tr>
        <w:trPr>
          <w:trHeight w:val="37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48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̀nh ngữ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49, 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ếng gà trư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ệp ngữ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52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́ch làm bài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ểu cảm vê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ự chọn ngữ liệu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 phẩm văn họ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hù hợp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53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̉ bài Kiểm tra giữa ki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54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ột thứ quà của lúa non: Cố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55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nói phát biểu cảm nghĩ vê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́c phẩm văn họ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hữ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57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àm thơ lục bá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58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ẩn mực sử dụng từ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59</w:t>
            </w:r>
          </w:p>
        </w:tc>
        <w:tc>
          <w:tcPr>
            <w:tcW w:w="2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 tập văn biểu cả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60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ùa xuân của tô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61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ùa xuân của tôi (tiếp theo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62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ớng dẫn đọc thêm: Sài Gò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6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ôi yê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63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tập sử dụng từ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64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 tập tác phẩm trữ tìn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65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 tập tác phẩm trữ tìn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tiế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66, 67</w:t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 tập Tiếng Việ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ương trìn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̣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ươ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̀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ếng Việ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ương trìn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̣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ươ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̀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thể thay thế bằng tiết học trên thư viện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8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ếng Viê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70, 71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iểm tra tổng hợp HK 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72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̉ bài Kiểm tra học kì 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ỉ dạy các câu tục</w:t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73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̣c ngữ về thiên nhiên và la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́c câu 4, 6,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̃ 1, 3, 5, 8, 9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ộng sản xuấ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Khuyến  khích  tự</w:t>
            </w:r>
          </w:p>
        </w:tc>
      </w:tr>
      <w:tr>
        <w:trPr>
          <w:trHeight w:val="23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ọc các câu còn lại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ương trìn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̣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ươ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̀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785" w:gutter="0" w:header="0" w:top="1115" w:footer="0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3978910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1863725</wp:posOffset>
            </wp:positionV>
            <wp:extent cx="635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920"/>
        <w:gridCol w:w="1360"/>
        <w:gridCol w:w="180"/>
        <w:gridCol w:w="1220"/>
        <w:gridCol w:w="1580"/>
        <w:gridCol w:w="2520"/>
      </w:tblGrid>
      <w:tr>
        <w:trPr>
          <w:trHeight w:val="31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và Tập làm văn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75, 76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̀m hiểu chung về văn nghị luậ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ỉ dạy các câu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̣c ngữ 1, 3 5 8, 9.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77</w:t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̣c ngữ về con người và xã hộ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́c câu 2, 4,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Khuyến khích học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, 7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̣ tự đọc các câu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̀n lại.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78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út gọn câ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79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̣c điểm của văn bản nghị luậ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ề vă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ị luận và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ệc lập y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bài văn nghị luậ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81, 82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nh thần yêu nước của nhân dâ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83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đặc biệ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84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ớng dẫn tự học:Bố cục và P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ập luận trong VBN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tập về phương pháp lậ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85,86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ận  trong  văn  nghị  luận  (tiế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-  Tìm  hiểu  chung  về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ép  lậ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ích hợp thành 01</w:t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87, 88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ận chứng min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̉ 02 bà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̀i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ách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àm  bài  vă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ập  luận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ập trung vào phần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ứng min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 mỗi bài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89, 90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́c tính giản dị của Bác Hô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ết  đoạn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 chứ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ủ đề: Văn nghị</w:t>
            </w:r>
          </w:p>
        </w:tc>
      </w:tr>
      <w:tr>
        <w:trPr>
          <w:trHeight w:val="23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n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uận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92</w:t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tập lập luận chứng min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93, 94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Ý nghĩa văn chươ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95, 96</w:t>
            </w:r>
          </w:p>
        </w:tc>
        <w:tc>
          <w:tcPr>
            <w:tcW w:w="3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êm trạng ngữ cho câu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97, 98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ển đổi câu chủ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ộng thàn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bị độ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99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Ôn tập văn nghị luậ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00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̀ng cụm chủ – vị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ể mở rộ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00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̀m hiểu chung về phép lập luậ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60" w:right="785" w:gutter="0" w:header="0" w:top="1115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-4274185</wp:posOffset>
            </wp:positionV>
            <wp:extent cx="635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-1908175</wp:posOffset>
            </wp:positionV>
            <wp:extent cx="6350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1960"/>
        <w:gridCol w:w="1020"/>
        <w:gridCol w:w="700"/>
        <w:gridCol w:w="1580"/>
        <w:gridCol w:w="2520"/>
      </w:tblGrid>
      <w:tr>
        <w:trPr>
          <w:trHeight w:val="31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̉i thích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01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̀m hiểu chung về phép lập luậ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̉i thíc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6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02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́ch làm bài văn lập luận giả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íc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03, 104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ống chết mặc bâ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05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tập lập luận giải thí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06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 tập kiểm tra giữa ki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07, 108</w:t>
            </w:r>
          </w:p>
        </w:tc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̀n  luyện  viết  đoạn  văn,  bà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nghị luận giải thíc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09, 110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Kiểm tra giữa kì I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̀ng Cụm chủ –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̣ để mở rộ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8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(tiếp theo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 nói:  Bà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 giả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í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ột vấn đê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13, 114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 Huế trên sông Hươ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15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̉ bài KT Giữa Kì I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̣t kê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17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̀m hiểu chung về văn bản hàn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́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18, 119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̀n luyện viết đoạn văn, bài vă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ị luận giải thích, chứng min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́u  chấm  lử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à  dấ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ấ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̉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̉ 02 bà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ích hợp thành 01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21, 1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- Văn bản đề nghi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̀i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1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Văn bản báo cá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ập trung vào phầ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I &amp; III mỗi bài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23, 1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 tập văn họ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́u gạch ng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26, 127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 tập Tiếng Việ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28</w:t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ện tập làm văn bản đề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ị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à báo cá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29, 130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 tập Tập làm vă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0" w:right="785" w:gutter="0" w:header="0" w:top="1115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2060"/>
        <w:gridCol w:w="1620"/>
        <w:gridCol w:w="1580"/>
        <w:gridCol w:w="2520"/>
      </w:tblGrid>
      <w:tr>
        <w:trPr>
          <w:trHeight w:val="37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31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 tập Tiếng Việt (tiếp theo)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32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D làm bài Kiểm tra Tổng hợ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33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D làm bài Kiểm tra Tổng hợ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34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ạt động Ngữ vă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35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ạt động Ngữ văn (tiếp theo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3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ương trình đị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ương phầ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thể thay thế bằng tiết học trên thư viện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ếng Việ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ương trình đị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ương phầ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ếng Việ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138, 139</w:t>
            </w:r>
          </w:p>
        </w:tc>
        <w:tc>
          <w:tcPr>
            <w:tcW w:w="3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iểm tra Tổng hợp H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140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̉ bài Kiểm tra Tổng hợ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TCM</w:t>
        <w:tab/>
        <w:tab/>
        <w:tab/>
        <w:tab/>
        <w:tab/>
        <w:tab/>
        <w:tab/>
        <w:tab/>
        <w:tab/>
        <w:t>GIÁO VIÊ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  <w:tab w:val="left" w:pos="597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Ê THỊ HẠNH</w:t>
        <w:tab/>
        <w:t>LÂM NGUYỄN HỒNG SON</w:t>
        <w:tab/>
      </w:r>
    </w:p>
    <w:p>
      <w:pPr>
        <w:pStyle w:val="Normal"/>
        <w:tabs>
          <w:tab w:val="clear" w:pos="720"/>
          <w:tab w:val="left" w:pos="1020" w:leader="none"/>
          <w:tab w:val="left" w:pos="597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  <w:tab w:val="left" w:pos="597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ê duyệt của BGH</w:t>
        <w:tab/>
        <w:tab/>
        <w:tab/>
      </w:r>
    </w:p>
    <w:sectPr>
      <w:headerReference w:type="default" r:id="rId19"/>
      <w:footerReference w:type="default" r:id="rId20"/>
      <w:type w:val="nextPage"/>
      <w:pgSz w:w="11906" w:h="16838"/>
      <w:pgMar w:left="1360" w:right="785" w:gutter="0" w:header="0" w:top="1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9:00Z</dcterms:created>
  <dc:creator>TITI</dc:creator>
  <dc:description/>
  <cp:keywords/>
  <dc:language>en-US</dc:language>
  <cp:lastModifiedBy>VTTD</cp:lastModifiedBy>
  <cp:lastPrinted>2020-09-14T11:19:00Z</cp:lastPrinted>
  <dcterms:modified xsi:type="dcterms:W3CDTF">2020-10-11T00:38:00Z</dcterms:modified>
  <cp:revision>3</cp:revision>
  <dc:subject/>
  <dc:title/>
</cp:coreProperties>
</file>